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5031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drawing>
                                <wp:inline distT="0" distB="0" distL="0" distR="0">
                                  <wp:extent cx="1047750" cy="515620"/>
                                  <wp:effectExtent l="0" t="0" r="0" b="0"/>
                                  <wp:docPr id="2" name="ptu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tu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drawing>
                          <wp:inline distT="0" distB="0" distL="0" distR="0">
                            <wp:extent cx="1047750" cy="515620"/>
                            <wp:effectExtent l="0" t="0" r="0" b="0"/>
                            <wp:docPr id="3" name="ptu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tu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LSKIE TOWARZYSTWO UROLOGICZN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. Łowicka 19, 02-574 Warszaw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Tel. (22) 845 69 19; Fax (22) 845 69 10; Email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biuro@ptu.net.pl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GŁOSZENIE UDZIAŁU W …………………………………………………. EGZAMI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(pisemnym / ustnym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ECJALIZACYJNYM Z UROLOGII W ROKU ………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roszę o czytelne wypełnienie wszystkich punktów formularza i odesłanie go do siedziby PTU wraz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z pozostałymi dokumentami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ię (imiona) i nazwisko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i miejsce urodzenia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SEL …………………………………………….. Obywatelstwo 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zamieszkania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do korespondencji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 …………………………………………. Email 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ejsce pracy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dnostka, w której Kandydat odbywał szkolenie specjalizacyjne (nazwa, adres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iadana specjalizacja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zelnia, nr i data uzyskania dyplomu 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wo wykonywania zawodu lekarza nr ………………………………………wydane przez …………………………………………………………………………………………. w dniu ……….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yb szkoleni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, imię i nazwisko kierownika specjalizacji 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do korespondencji kierownika specjalizacji 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rozpoczęcia  i planowanego zakończenia studiów specjalizacyjnych z urologii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krócenie stażu (o ile miesięcy?) …………………………………………………….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stąpienie do egzaminu po raz    pierwszy / drugi / trzeci   (zaznaczyć odpowiednio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ejscowość, data i podpis lekarza 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świadczam, że lekarz spełnia warunki formalne określone w Rozporządzeniu Ministra Zdrowia z dnia  20.10.2005 w sprawie specjalizacji lekarzy i lekarzy dentystów (Dz. U. Nr 213 poz. 1779) konieczne do przystąpienia do ustnego egzaminu specjalizacyjnego z urologii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2"/>
          <w:szCs w:val="22"/>
        </w:rPr>
        <w:t>Pieczęć i podpis dyrektora biura  PTU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@ptu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5:00Z</dcterms:created>
  <dc:creator>PTU</dc:creator>
  <dc:description/>
  <cp:keywords/>
  <dc:language>en-US</dc:language>
  <cp:lastModifiedBy> </cp:lastModifiedBy>
  <dcterms:modified xsi:type="dcterms:W3CDTF">2012-01-19T10:24:00Z</dcterms:modified>
  <cp:revision>5</cp:revision>
  <dc:subject/>
  <dc:title>POLSKIE TOWARZYSTWO UROLOGICZNE</dc:title>
</cp:coreProperties>
</file>