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Dziesiątego Spotkania Sekcji  Adeptów Urologii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 listopada 2013</w:t>
        <w:br/>
      </w:r>
    </w:p>
    <w:p>
      <w:pPr>
        <w:pStyle w:val="Normal"/>
        <w:spacing w:lineRule="auto" w:line="240"/>
        <w:jc w:val="center"/>
        <w:rPr/>
      </w:pPr>
      <w:r>
        <w:rPr/>
        <w:t>Centrum Onkologii w Bydgoszczy, ul. Dr Izabeli Romanowskiej 2, 85-796 Bydgoszcz</w:t>
        <w:br/>
        <w:t xml:space="preserve">Sala konferencyjna Parku Aktywnej Rehabilitacji i Sportu PARIS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:00</w:t>
        <w:tab/>
        <w:t>Wlewki dopęcherzowe techniką EMDA, cytologia jednowarstwowa, PDD</w:t>
      </w:r>
      <w:r>
        <w:rPr/>
        <w:t xml:space="preserve"> – </w:t>
      </w:r>
      <w:r>
        <w:rPr>
          <w:b/>
        </w:rPr>
        <w:t>Warsztat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"/>
        </w:rPr>
        <w:t>Dr n. med.  Jerzy Siekiera, Dr n. med. Łukasz Pokrywka - Centrum Onkologii, Bydgoszcz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0:00</w:t>
        <w:tab/>
        <w:t>Leczenie gruźlicy urogenitalnej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Punkt widzenia Urologa – Dr </w:t>
      </w:r>
      <w:r>
        <w:rPr>
          <w:rStyle w:val="St"/>
        </w:rPr>
        <w:t>n. med</w:t>
      </w:r>
      <w:r>
        <w:rPr/>
        <w:t xml:space="preserve"> Ryszard Maranda - Specjalistyczny Szpital Gruźlicy, Chorób Płuc i Rehabilitacji, Tuszyn</w:t>
      </w:r>
    </w:p>
    <w:p>
      <w:pPr>
        <w:pStyle w:val="Normal"/>
        <w:ind w:left="708" w:hanging="0"/>
        <w:jc w:val="both"/>
        <w:rPr/>
      </w:pPr>
      <w:r>
        <w:rPr/>
        <w:t xml:space="preserve">Punkt widzenia Pulmonologa – Dr Jacek Jagodziński - Mazowieckie Centrum Leczenia Chorób Płuc i Gruźlicy w Otwocku </w:t>
      </w:r>
    </w:p>
    <w:p>
      <w:pPr>
        <w:pStyle w:val="Normal"/>
        <w:ind w:left="708" w:hanging="0"/>
        <w:jc w:val="both"/>
        <w:rPr/>
      </w:pPr>
      <w:r>
        <w:rPr/>
        <w:t>Powikłania dopęcherzowej BCG terapii – Dr hab. n. med. Anna Kołodziej, Uniwersytecki Szpital Kliniczny we Wrocławiu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11:00</w:t>
        <w:tab/>
        <w:t>Transplantacja nerek</w:t>
      </w:r>
      <w:r>
        <w:rPr/>
        <w:t xml:space="preserve"> – współpraca Urologa i Chirurga</w:t>
        <w:tab/>
        <w:tab/>
        <w:tab/>
        <w:t xml:space="preserve">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Dr Agnieszka Skrzypek - Mikulska, Wojewódzki  Specjalistyczny Szpital im. M. Pirogowa w Łodzi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Prof. dr hab. n. med. Andrzej Chmura , Szpital Kliniczny Dzieciątka Jezus w Warszawie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11:40</w:t>
        <w:tab/>
        <w:t>Przerwa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9" w:hanging="709"/>
        <w:contextualSpacing/>
        <w:jc w:val="both"/>
        <w:rPr/>
      </w:pPr>
      <w:r>
        <w:rPr>
          <w:b/>
        </w:rPr>
        <w:t>11:55</w:t>
        <w:tab/>
        <w:t>Mirabegron</w:t>
      </w:r>
      <w:r>
        <w:rPr/>
        <w:t xml:space="preserve"> - </w:t>
      </w:r>
      <w:r>
        <w:rPr>
          <w:b/>
        </w:rPr>
        <w:t>nowa era w leczeniu pęcherza nadreaktywnego</w:t>
      </w:r>
    </w:p>
    <w:p>
      <w:pPr>
        <w:pStyle w:val="Normal"/>
        <w:spacing w:before="0" w:after="200"/>
        <w:ind w:left="709" w:hanging="1"/>
        <w:contextualSpacing/>
        <w:jc w:val="both"/>
        <w:rPr>
          <w:b/>
          <w:b/>
        </w:rPr>
      </w:pPr>
      <w:r>
        <w:rPr>
          <w:lang w:val="en-US"/>
        </w:rPr>
        <w:t xml:space="preserve">Prof. dr hab. n. med. </w:t>
      </w:r>
      <w:r>
        <w:rPr/>
        <w:t>Piotr Radziszewski - Szpital Kliniczny Dzieciątka Jezus w Warszawie</w:t>
      </w:r>
      <w:r>
        <w:rPr>
          <w:rStyle w:val="St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05" w:hanging="705"/>
        <w:contextualSpacing/>
        <w:jc w:val="both"/>
        <w:rPr>
          <w:b/>
          <w:b/>
        </w:rPr>
      </w:pPr>
      <w:r>
        <w:rPr>
          <w:b/>
        </w:rPr>
        <w:t>12:25</w:t>
        <w:tab/>
        <w:t xml:space="preserve">Symulacja egzaminu ustnego EBU Exit Exam- </w:t>
      </w:r>
      <w:r>
        <w:rPr/>
        <w:t xml:space="preserve">Prof. dr hab. n. med. Piotr Chłosta, </w:t>
        <w:tab/>
        <w:tab/>
        <w:t xml:space="preserve">Prof. dr hab. n. med. Piotr Radziszewski </w:t>
      </w:r>
      <w:r>
        <w:rPr>
          <w:b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3:25</w:t>
        <w:tab/>
        <w:t>Jak pisać pracę naukową, gdzie publikować?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val="en-US"/>
        </w:rPr>
        <w:t xml:space="preserve">Prof. dr hab. n. med. </w:t>
      </w:r>
      <w:r>
        <w:rPr/>
        <w:t>Tomasz Drewa – Specjalistyczny Szpital Miejski im. Kopernika w Toruni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rof. dr hab. n. med. Piotr Radziszewski - Szpital Kliniczny Dzieciątka Jezus w Warszawi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</w:rPr>
        <w:t>13:40</w:t>
        <w:tab/>
        <w:t>Formalności związane z przystąpieniem do EBU Exit Exam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/>
        <w:t>Pani Iga Mańk-Kowalska, Pani Iwona Sribniak - Biuro PTU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4:10</w:t>
        <w:tab/>
        <w:t xml:space="preserve">Sprawozdanie roczne z działalności SAU, wybory Przewodniczącego Elekta SAU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b/>
        </w:rPr>
        <w:t>14:40</w:t>
        <w:tab/>
        <w:t>Obia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55:00Z</dcterms:created>
  <dc:creator>Marta</dc:creator>
  <dc:description/>
  <cp:keywords/>
  <dc:language>en-US</dc:language>
  <cp:lastModifiedBy>Marta</cp:lastModifiedBy>
  <dcterms:modified xsi:type="dcterms:W3CDTF">2013-09-29T14:57:00Z</dcterms:modified>
  <cp:revision>4</cp:revision>
  <dc:subject/>
  <dc:title/>
</cp:coreProperties>
</file>